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7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669-4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вичев Александр Михайлович, … года рождения, место рождения …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вичев Александр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26.03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вич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виче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3143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вич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виче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виче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виче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Гавич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авиче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вичева Александра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77242018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5:47:00Z</cp:lastPrinted>
  <dcterms:modified xsi:type="dcterms:W3CDTF">2024-09-11T04:22:00Z</dcterms:modified>
  <cp:revision>124</cp:revision>
  <dc:subject/>
  <dc:title/>
</cp:coreProperties>
</file>